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ПРОЕК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ОРОВ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            г. №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Борового сельского поселения Октябрьского муниципального района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.01.2018 г. № 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, занятых обслуживанием органов местного самоуправления Борового сельского поселения Октябрьского муниципального района, ПОСТАНОВЛЯЮ:</w:t>
      </w:r>
    </w:p>
    <w:p>
      <w:pPr>
        <w:pStyle w:val="Normal"/>
        <w:numPr>
          <w:ilvl w:val="0"/>
          <w:numId w:val="2"/>
        </w:numPr>
        <w:ind w:left="0" w:firstLine="1080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имающих должности,  не отнесенные к должностям муниципальной службы Борового сельского поселения  и осуществляющих техническое обеспечение деятельности органов местного самоуправления Борового сельского поселения, утвержденное постановлением Главы Борового сельского поселения Октябрьского муниципального района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. № 02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, занимающих должности,  не отнесенные к должностям муниципальной службы  Борового сельского поселения, и осуществляющих техническое обеспечение деятельности органов местного самоуправления Борового сельского поселения»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ь пунктом 7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Средства фонда оплаты труда могут быть перераспределены между выплатами, предусмотренным пунктом 4 настоящего Полож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Борового сельского поселения  Октябрь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.И. Семенищева</w:t>
      </w:r>
    </w:p>
    <w:sectPr>
      <w:headerReference w:type="default" r:id="rId3"/>
      <w:type w:val="nextPage"/>
      <w:pgSz w:w="11906" w:h="16838"/>
      <w:pgMar w:left="1134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27:00Z</dcterms:created>
  <dc:creator>User</dc:creator>
  <dc:description/>
  <cp:keywords/>
  <dc:language>en-US</dc:language>
  <cp:lastModifiedBy>Компик</cp:lastModifiedBy>
  <cp:lastPrinted>2021-09-24T12:22:00Z</cp:lastPrinted>
  <dcterms:modified xsi:type="dcterms:W3CDTF">2021-09-24T07:22:00Z</dcterms:modified>
  <cp:revision>12</cp:revision>
  <dc:subject/>
  <dc:title>Постановление Главы Октябрьского муниципального района</dc:title>
</cp:coreProperties>
</file>